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防火管理講習受講申込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84"/>
        <w:gridCol w:w="3330"/>
        <w:gridCol w:w="1229"/>
        <w:gridCol w:w="1270"/>
        <w:gridCol w:w="257"/>
        <w:gridCol w:w="1867"/>
      </w:tblGrid>
      <w:tr>
        <w:trPr>
          <w:trHeight w:val="2388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ind w:firstLine="11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 　　年 　　月 　　日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　大野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市・勝山市</w:t>
            </w:r>
            <w:r>
              <w:rPr>
                <w:rFonts w:ascii="ＭＳ 明朝" w:hAnsi="ＭＳ 明朝" w:cs="ＭＳ 明朝"/>
                <w:kern w:val="0"/>
                <w:sz w:val="22"/>
              </w:rPr>
              <w:t>　消防本部　消防長　宛</w:t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届出者　　　　　　　　　　　　　　　　</w:t>
            </w:r>
          </w:p>
          <w:p>
            <w:pPr>
              <w:pStyle w:val="Normal"/>
              <w:ind w:firstLine="484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　所</w:t>
            </w:r>
          </w:p>
          <w:p>
            <w:pPr>
              <w:pStyle w:val="Normal"/>
              <w:ind w:firstLine="506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ind w:firstLine="484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次の講習の受講を申し込みます。</w:t>
            </w:r>
          </w:p>
        </w:tc>
      </w:tr>
      <w:tr>
        <w:trPr>
          <w:trHeight w:val="87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講習種別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2"/>
              </w:rPr>
              <w:t>甲種防火管理新規講習　</w:t>
            </w:r>
          </w:p>
          <w:p>
            <w:pPr>
              <w:pStyle w:val="Normal"/>
              <w:ind w:right="-86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2"/>
              </w:rPr>
              <w:t>甲種防火管理再講習　　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kern w:val="0"/>
                <w:sz w:val="22"/>
              </w:rPr>
              <w:t>受講番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ふりが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受講者の現住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〒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－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自宅電話（携帯電話可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　　ＴＥＬ（　　　　　）　　　　－　　　　</w:t>
            </w:r>
          </w:p>
        </w:tc>
      </w:tr>
      <w:tr>
        <w:trPr>
          <w:trHeight w:val="695" w:hRule="atLeast"/>
        </w:trPr>
        <w:tc>
          <w:tcPr>
            <w:tcW w:w="15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受講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の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Ｓ ・ Ｈ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年　　月　　日 生</w:t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に係る防火対象物名又は事業所名</w:t>
            </w:r>
          </w:p>
          <w:p>
            <w:pPr>
              <w:pStyle w:val="Normal"/>
              <w:ind w:left="13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に係る防火対象物又は事業所の住所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〒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－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</w:p>
          <w:p>
            <w:pPr>
              <w:pStyle w:val="Normal"/>
              <w:ind w:left="1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ＴＥＬ（　　　　　）　　　－　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" w:hAnsi="ＭＳ 明朝" w:cs="ＭＳ 明朝"/>
                <w:kern w:val="0"/>
              </w:rPr>
              <w:t>職務上の地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eastAsia="ＭＳ Ｐ明朝" w:cs="ＭＳ 明朝" w:ascii="ＭＳ 明朝" w:hAnsi="ＭＳ 明朝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講習科目一部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免除申告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欄</w:t>
            </w:r>
          </w:p>
        </w:tc>
        <w:tc>
          <w:tcPr>
            <w:tcW w:w="7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</w:rPr>
              <w:t>甲種防火管理新規講習に係る「防火管理の意義及び制度」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消防設備点検資格者講習又は自衛消防業務講習の既修者）</w:t>
            </w:r>
          </w:p>
        </w:tc>
      </w:tr>
      <w:tr>
        <w:trPr>
          <w:trHeight w:val="46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テキス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代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甲種</w:t>
            </w:r>
            <w:r>
              <w:rPr>
                <w:rFonts w:ascii="ＭＳ 明朝" w:hAnsi="ＭＳ 明朝" w:cs="ＭＳ 明朝"/>
                <w:kern w:val="0"/>
              </w:rPr>
              <w:t>防火管理新規講習　　　　　</w:t>
            </w: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cs="ＭＳ 明朝" w:ascii="ＭＳ 明朝" w:hAnsi="ＭＳ 明朝"/>
              </w:rPr>
              <w:t>,510</w:t>
            </w: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ind w:left="2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甲種防火管理再講習　　　　　　</w:t>
            </w:r>
            <w:r>
              <w:rPr>
                <w:rFonts w:cs="ＭＳ 明朝" w:ascii="ＭＳ 明朝" w:hAnsi="ＭＳ 明朝"/>
              </w:rPr>
              <w:t>2,2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受　付</w:t>
            </w:r>
          </w:p>
        </w:tc>
      </w:tr>
      <w:tr>
        <w:trPr>
          <w:trHeight w:val="2317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注意事項）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該当する□には、レ印を記入して下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hd w:fill="auto" w:val="clear"/>
              </w:rPr>
            </w:pPr>
            <w:r>
              <w:rPr>
                <w:rFonts w:ascii="ＭＳ 明朝" w:hAnsi="ＭＳ 明朝" w:cs="ＭＳ 明朝"/>
                <w:sz w:val="20"/>
              </w:rPr>
              <w:t>２　甲種防火管理</w:t>
            </w:r>
            <w:r>
              <w:rPr>
                <w:rFonts w:ascii="ＭＳ 明朝" w:hAnsi="ＭＳ 明朝" w:cs="ＭＳ 明朝"/>
                <w:sz w:val="20"/>
                <w:shd w:fill="auto" w:val="clear"/>
              </w:rPr>
              <w:t>再講習を受講される方は、甲種防火管理講習を修了した</w:t>
            </w:r>
          </w:p>
          <w:p>
            <w:pPr>
              <w:pStyle w:val="Normal"/>
              <w:ind w:left="65" w:firstLine="200"/>
              <w:rPr/>
            </w:pPr>
            <w:r>
              <w:rPr>
                <w:rFonts w:ascii="ＭＳ 明朝" w:hAnsi="ＭＳ 明朝" w:cs="ＭＳ 明朝"/>
                <w:sz w:val="20"/>
                <w:shd w:fill="auto" w:val="clear"/>
              </w:rPr>
              <w:t>ことを証する書類の写しを添付</w:t>
            </w:r>
            <w:r>
              <w:rPr>
                <w:rFonts w:ascii="ＭＳ 明朝" w:hAnsi="ＭＳ 明朝" w:cs="ＭＳ 明朝"/>
                <w:sz w:val="20"/>
              </w:rPr>
              <w:t>して下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　講習科目の一部免除を受けようとされる方は、所定の講習を修了した</w:t>
            </w:r>
          </w:p>
          <w:p>
            <w:pPr>
              <w:pStyle w:val="Normal"/>
              <w:ind w:left="252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と等を証する書類の写しを添付して下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　裏面に、テキスト代の「振替払込請求書兼受領書」を貼って下さい。</w:t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　</w:t>
            </w:r>
            <w:r>
              <w:rPr>
                <w:rFonts w:ascii="ＭＳ 明朝" w:hAnsi="ＭＳ 明朝" w:cs="ＭＳ 明朝"/>
                <w:spacing w:val="2"/>
                <w:sz w:val="20"/>
              </w:rPr>
              <w:t>講習当日は、運転免許証等の受講者本人であることを証明できるもの</w:t>
            </w:r>
          </w:p>
          <w:p>
            <w:pPr>
              <w:pStyle w:val="Normal"/>
              <w:ind w:left="65" w:firstLine="204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及び筆記用具を持参して下さい。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　１科目５分以上の遅刻又は講習の途中退席は欠席扱いとします。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ind w:right="-506" w:firstLine="660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</w:p>
    <w:p>
      <w:pPr>
        <w:pStyle w:val="Normal"/>
        <w:ind w:right="-86" w:hanging="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48260</wp:posOffset>
                </wp:positionV>
                <wp:extent cx="27451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切り取らないで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8pt;mso-wrap-distance-left:9.05pt;mso-wrap-distance-right:9.05pt;mso-wrap-distance-top:0pt;mso-wrap-distance-bottom:0pt;margin-top:3.8pt;mso-position-vertical-relative:text;margin-left:1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切り取ら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9" w:right="-506" w:hanging="3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6440</wp:posOffset>
                </wp:positionH>
                <wp:positionV relativeFrom="paragraph">
                  <wp:posOffset>112395</wp:posOffset>
                </wp:positionV>
                <wp:extent cx="7334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8.85pt" to="520.25pt,8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407670</wp:posOffset>
                </wp:positionV>
                <wp:extent cx="4496435" cy="2673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2244"/>
                              <w:gridCol w:w="1913"/>
                              <w:gridCol w:w="15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講習種別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甲種新規・甲種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免除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「防火管理の意義及び制度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令別表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kern w:val="0"/>
                                      <w:sz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0"/>
                                      <w:kern w:val="0"/>
                                      <w:sz w:val="22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hanging="0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令和７年　月　　日～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6"/>
                                      <w:kern w:val="0"/>
                                      <w:sz w:val="22"/>
                                    </w:rPr>
                                    <w:t>受講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勝山市長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町２－２－７　（勝山市消防本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10.5pt;mso-wrap-distance-left:7.1pt;mso-wrap-distance-right:7.1pt;mso-wrap-distance-top:0pt;mso-wrap-distance-bottom:0pt;margin-top:32.1pt;mso-position-vertical-relative:text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2244"/>
                        <w:gridCol w:w="1913"/>
                        <w:gridCol w:w="15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講番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講習種別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甲種新規・甲種再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科目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免除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「防火管理の意義及び制度」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令別表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7" w:hanging="0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3"/>
                                <w:kern w:val="0"/>
                                <w:sz w:val="20"/>
                              </w:rPr>
                              <w:t>ふりが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8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0"/>
                                <w:kern w:val="0"/>
                                <w:sz w:val="22"/>
                              </w:rPr>
                              <w:t>受講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hanging="0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令和７年　月　　日～　月　　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6"/>
                                <w:kern w:val="0"/>
                                <w:sz w:val="22"/>
                              </w:rPr>
                              <w:t>受講場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勝山市長山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町２－２－７　（勝山市消防本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112395</wp:posOffset>
                </wp:positionV>
                <wp:extent cx="172529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防火管理講習受講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3.65pt;mso-wrap-distance-left:9.05pt;mso-wrap-distance-right:9.05pt;mso-wrap-distance-top:0pt;mso-wrap-distance-bottom:0pt;margin-top:8.85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</w:rPr>
                        <w:t>防火管理講習受講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9" w:right="-506" w:hanging="36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-419" w:right="-506" w:hanging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426845" cy="2059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839"/>
                              <w:gridCol w:w="8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4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0"/>
                                    </w:rPr>
                                    <w:t>勝山市消防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4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講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2.15pt;mso-wrap-distance-left:7.1pt;mso-wrap-distance-right:0pt;mso-wrap-distance-top:0pt;mso-wrap-distance-bottom:0pt;margin-top:7.8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839"/>
                        <w:gridCol w:w="8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4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0"/>
                              </w:rPr>
                              <w:t>勝山市消防本部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4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講確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※印欄は、記入しないで　</w:t>
      </w:r>
    </w:p>
    <w:p>
      <w:pPr>
        <w:pStyle w:val="Normal"/>
        <w:ind w:right="-506"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下さい。</w:t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ge">
                  <wp:posOffset>1115060</wp:posOffset>
                </wp:positionV>
                <wp:extent cx="3129280" cy="4137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50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振替払込請求書兼受領証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506"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　申込書の裏面上方に、テキスト代金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5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振替払込請求書兼受領証」を貼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※　コピー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25.75pt;mso-wrap-distance-left:7.1pt;mso-wrap-distance-right:7.1pt;mso-wrap-distance-top:0pt;mso-wrap-distance-bottom:0pt;margin-top:87.8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505" w:hRule="atLeast"/>
                        </w:trPr>
                        <w:tc>
                          <w:tcPr>
                            <w:tcW w:w="49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振替払込請求書兼受領証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－　　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506"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申込書の裏面上方に、テキスト代金の</w:t>
                            </w:r>
                          </w:p>
                          <w:p>
                            <w:pPr>
                              <w:pStyle w:val="Normal"/>
                              <w:ind w:right="-506" w:first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振替払込請求書兼受領証」を貼って下さい。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※　コピー可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ind w:right="-506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sectPr>
      <w:type w:val="nextPage"/>
      <w:pgSz w:w="11906" w:h="16838"/>
      <w:pgMar w:left="1418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2:12:00Z</dcterms:created>
  <dc:creator>tanaka yoshinobu</dc:creator>
  <dc:description/>
  <cp:keywords/>
  <dc:language>en-US</dc:language>
  <cp:lastModifiedBy>古川　達也</cp:lastModifiedBy>
  <cp:lastPrinted>2019-05-01T20:16:00Z</cp:lastPrinted>
  <dcterms:modified xsi:type="dcterms:W3CDTF">2025-04-18T06:19:00Z</dcterms:modified>
  <cp:revision>27</cp:revision>
  <dc:subject/>
  <dc:title>甲種防火管理再講習受講申込書</dc:title>
</cp:coreProperties>
</file>