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3830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〔郵便入札用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4"/>
              </w:rPr>
            </w:pPr>
            <w:r>
              <w:rPr>
                <w:rFonts w:eastAsia="ＭＳ ゴシック" w:cs="ＭＳ ゴシック" w:ascii="ＭＳ ゴシック" w:hAnsi="ＭＳ ゴシック"/>
                <w:sz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入　　札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年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勝山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代表者職氏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39" w:firstLine="240"/>
              <w:rPr/>
            </w:pPr>
            <w:r>
              <w:rPr/>
              <w:t>下記のとおり、貴市の入札条件を承諾のうえ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．入札金額（税抜）（※）　　</w:t>
            </w:r>
            <w:r>
              <w:rPr>
                <w:rFonts w:ascii="HGPｺﾞｼｯｸM" w:hAnsi="HGPｺﾞｼｯｸM" w:cs="HGPｺﾞｼｯｸM" w:eastAsia="HGPｺﾞｼｯｸM"/>
                <w:sz w:val="24"/>
              </w:rPr>
              <w:t>（注）金額の先頭には必ず「￥」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）項目の単価に令和７年度予定月数を乗じて得た合計金額が入札金額となる。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68580</wp:posOffset>
                      </wp:positionV>
                      <wp:extent cx="5634990" cy="2212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4990" cy="221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544"/>
                                    <w:gridCol w:w="176"/>
                                    <w:gridCol w:w="720"/>
                                    <w:gridCol w:w="720"/>
                                    <w:gridCol w:w="720"/>
                                    <w:gridCol w:w="79"/>
                                    <w:gridCol w:w="641"/>
                                    <w:gridCol w:w="720"/>
                                    <w:gridCol w:w="424"/>
                                    <w:gridCol w:w="296"/>
                                    <w:gridCol w:w="720"/>
                                    <w:gridCol w:w="720"/>
                                    <w:gridCol w:w="720"/>
                                    <w:gridCol w:w="234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2" w:hRule="atLeast"/>
                                    </w:trPr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項　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ヶ月あたりの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税抜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A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令和７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リース予定月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合計金額（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（税抜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体育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公用車リー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98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※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3.7pt;height:174.25pt;mso-wrap-distance-left:0pt;mso-wrap-distance-right:0pt;mso-wrap-distance-top:0pt;mso-wrap-distance-bottom:0pt;margin-top:5.4pt;mso-position-vertical-relative:text;margin-left:8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544"/>
                              <w:gridCol w:w="176"/>
                              <w:gridCol w:w="720"/>
                              <w:gridCol w:w="720"/>
                              <w:gridCol w:w="720"/>
                              <w:gridCol w:w="79"/>
                              <w:gridCol w:w="641"/>
                              <w:gridCol w:w="720"/>
                              <w:gridCol w:w="424"/>
                              <w:gridCol w:w="296"/>
                              <w:gridCol w:w="720"/>
                              <w:gridCol w:w="720"/>
                              <w:gridCol w:w="720"/>
                              <w:gridCol w:w="234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ヶ月あたりの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税抜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令和７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リース予定月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合計金額（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税抜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体育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用車リース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※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．入札案件番号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8"/>
                <w:u w:val="single"/>
              </w:rPr>
              <w:t>No.</w:t>
            </w:r>
            <w:r>
              <w:rPr>
                <w:sz w:val="24"/>
                <w:u w:val="single"/>
              </w:rPr>
              <w:t>　４０１５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．入札件名　　　　</w:t>
            </w:r>
            <w:r>
              <w:rPr>
                <w:sz w:val="24"/>
                <w:u w:val="single"/>
              </w:rPr>
              <w:t>　健康体育課公用車リース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3:00Z</dcterms:created>
  <dc:creator>Takeshi Ishida</dc:creator>
  <dc:description/>
  <cp:keywords/>
  <dc:language>en-US</dc:language>
  <cp:lastModifiedBy>蓬生　千裕</cp:lastModifiedBy>
  <cp:lastPrinted>2025-04-24T13:16:00Z</cp:lastPrinted>
  <dcterms:modified xsi:type="dcterms:W3CDTF">2025-04-24T23:39:00Z</dcterms:modified>
  <cp:revision>25</cp:revision>
  <dc:subject/>
  <dc:title>○勝山市郵便入札実施要領</dc:title>
</cp:coreProperties>
</file>