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恐竜渓谷ふくい勝山ジオパークロゴマークデザイン使用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恐竜渓谷ふくい勝山ジオパーク推進協議会会長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tbl>
      <w:tblPr>
        <w:tblW w:w="4883" w:type="dxa"/>
        <w:jc w:val="left"/>
        <w:tblInd w:w="3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3521"/>
      </w:tblGrid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代表者名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恐竜渓谷ふくい勝山ジオパークロゴマークデザインを下記により使用したいので、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使用目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使用方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使用期間</w:t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年　　月　　日　～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年　　月　　日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TextBodyIndent"/>
        <w:ind w:left="480" w:firstLine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ロゴマークを使用しようとする事業に関する企画書　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連絡先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明朝E" w:hAnsi="HGP明朝E" w:eastAsia="HGP明朝E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明朝E" w:hAnsi="HGP明朝E" w:eastAsia="HGP明朝E"/>
      <w:kern w:val="2"/>
      <w:sz w:val="24"/>
      <w:szCs w:val="24"/>
    </w:rPr>
  </w:style>
  <w:style w:type="character" w:styleId="Style16">
    <w:name w:val="フッター (文字)"/>
    <w:qFormat/>
    <w:rPr>
      <w:rFonts w:ascii="HGP明朝E" w:hAnsi="HGP明朝E" w:eastAsia="HGP明朝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firstLine="223"/>
    </w:pPr>
    <w:rPr>
      <w:rFonts w:ascii="Century" w:hAnsi="Century" w:eastAsia="ＭＳ 明朝;MS Mincho"/>
      <w:sz w:val="21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  <w:szCs w:val="20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22:00Z</dcterms:created>
  <dc:creator>mirai</dc:creator>
  <dc:description/>
  <cp:keywords/>
  <dc:language>en-US</dc:language>
  <cp:lastModifiedBy>FJ-USER</cp:lastModifiedBy>
  <cp:lastPrinted>2010-04-05T10:35:00Z</cp:lastPrinted>
  <dcterms:modified xsi:type="dcterms:W3CDTF">2013-01-22T04:12:00Z</dcterms:modified>
  <cp:revision>8</cp:revision>
  <dc:subject/>
  <dc:title>恐竜渓谷ふくい勝山ジオパークロゴマークデザイン使用要綱 (案)</dc:title>
</cp:coreProperties>
</file>