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事業所の選択に関する説明についての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820</wp:posOffset>
                </wp:positionH>
                <wp:positionV relativeFrom="paragraph">
                  <wp:posOffset>-35750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-28.15pt;mso-position-vertical-relative:text;margin-left:4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居宅介護支援事業所が記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説明した居宅サービス事業所名及び法人名</w:t>
      </w:r>
    </w:p>
    <w:p>
      <w:pPr>
        <w:pStyle w:val="Normal"/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052"/>
        <w:gridCol w:w="3376"/>
        <w:gridCol w:w="3377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法人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、別紙としても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説明に使用した文書（以下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①居宅介護支援事業所で作成した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②各サービス事業所の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③「福井県介護サービス情報公表センター」のホームページの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④その他（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説明日　　　令和　　　年　　　月　　　日（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者　　　事業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8:00Z</dcterms:created>
  <dc:creator/>
  <dc:description/>
  <cp:keywords/>
  <dc:language>en-US</dc:language>
  <cp:lastModifiedBy/>
  <cp:lastPrinted>2012-02-09T11:48:00Z</cp:lastPrinted>
  <dcterms:modified xsi:type="dcterms:W3CDTF">2019-04-22T04:22:00Z</dcterms:modified>
  <cp:revision>1</cp:revision>
  <dc:subject>　</dc:subject>
  <dc:title>　</dc:title>
</cp:coreProperties>
</file>