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pacing w:val="29"/>
          <w:kern w:val="0"/>
          <w:sz w:val="32"/>
        </w:rPr>
        <w:t>救急講習会申し込み申請</w:t>
      </w:r>
      <w:r>
        <w:rPr>
          <w:rFonts w:ascii="HG丸ｺﾞｼｯｸM-PRO" w:hAnsi="HG丸ｺﾞｼｯｸM-PRO" w:cs="HG丸ｺﾞｼｯｸM-PRO" w:eastAsia="HG丸ｺﾞｼｯｸM-PRO"/>
          <w:spacing w:val="1"/>
          <w:kern w:val="0"/>
          <w:sz w:val="32"/>
        </w:rPr>
        <w:t>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140</wp:posOffset>
                </wp:positionV>
                <wp:extent cx="5619750" cy="7677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767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勝山市消防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署　　長　　　　　　　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開催日時　　　令和　　年　　月　　日　　時から　　時ま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開催場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参加人員　　　　　　　　　　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対象者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講習内容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申請者　住　所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8"/>
                              </w:rPr>
                              <w:t>　　　　　　　　　　　　　　氏　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604.5pt;mso-wrap-distance-left:9.05pt;mso-wrap-distance-right:9.05pt;mso-wrap-distance-top:0pt;mso-wrap-distance-bottom:0pt;margin-top:8.2pt;mso-position-vertical-relative:text;margin-left:-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勝山市消防署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署　　長　　　　　　　　　殿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開催日時　　　令和　　年　　月　　日　　時から　　時まで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開催場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参加人員　　　　　　　　　　人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対象者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講習内容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令和　　年　　月　　日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申請者　住　所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z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8"/>
                        </w:rPr>
                        <w:t>　　　　　　　　　　　　　　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00:28:00Z</dcterms:created>
  <dc:creator>syoubou</dc:creator>
  <dc:description/>
  <cp:keywords/>
  <dc:language>en-US</dc:language>
  <cp:lastModifiedBy>syoubou</cp:lastModifiedBy>
  <cp:lastPrinted>2007-09-13T09:25:00Z</cp:lastPrinted>
  <dcterms:modified xsi:type="dcterms:W3CDTF">2019-05-01T01:10:00Z</dcterms:modified>
  <cp:revision>3</cp:revision>
  <dc:subject/>
  <dc:title>救急講習会申し込み申請書</dc:title>
</cp:coreProperties>
</file>