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勝山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申　請　者　　　　　　　　　　　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　　　　　　　　　　　　　　住　所　　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　　　　　　　　　　　　　　　　氏　名　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　防　施　設　整　備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区内消防施設強化のため別紙のとおり消防施設を整備したいので、勝山市消防施設整備実施要綱に基づき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整備計画書記載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消防施設名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目　　　的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配置又は設置場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施設の内容（水利施設　簡易水利施設にあっては、要容量は流量）</w:t>
      </w:r>
    </w:p>
    <w:p>
      <w:pPr>
        <w:pStyle w:val="Normal"/>
        <w:rPr>
          <w:sz w:val="24"/>
        </w:rPr>
      </w:pPr>
      <w:r>
        <w:rPr>
          <w:sz w:val="24"/>
        </w:rPr>
        <w:t>　　　　　　　（ポンプ格納庫にあっては、大きさ・構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経　　　費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（敷地、所有、（管理）主体名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02:00Z</dcterms:created>
  <dc:creator>syoubou</dc:creator>
  <dc:description/>
  <cp:keywords/>
  <dc:language>en-US</dc:language>
  <cp:lastModifiedBy>syoubou</cp:lastModifiedBy>
  <cp:lastPrinted>2021-04-08T19:25:00Z</cp:lastPrinted>
  <dcterms:modified xsi:type="dcterms:W3CDTF">2021-04-08T11:17:00Z</dcterms:modified>
  <cp:revision>71</cp:revision>
  <dc:subject/>
  <dc:title>（様式第１号）</dc:title>
</cp:coreProperties>
</file>