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様式１）　</w:t>
      </w:r>
      <w:r>
        <w:rPr>
          <w:rFonts w:ascii="HG丸ｺﾞｼｯｸM-PRO" w:hAnsi="HG丸ｺﾞｼｯｸM-PRO" w:cs="HG丸ｺﾞｼｯｸM-PRO" w:eastAsia="HG丸ｺﾞｼｯｸM-PRO"/>
          <w:b/>
        </w:rPr>
        <w:t>　　　　　　　</w:t>
      </w:r>
    </w:p>
    <w:p>
      <w:pPr>
        <w:pStyle w:val="Normal"/>
        <w:autoSpaceDE w:val="false"/>
        <w:ind w:right="48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autoSpaceDE w:val="false"/>
        <w:ind w:right="48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autoSpaceDE w:val="false"/>
        <w:ind w:right="48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勝山市青少年健全育成推進事業補助金交付申請書</w:t>
      </w:r>
    </w:p>
    <w:p>
      <w:pPr>
        <w:pStyle w:val="Normal"/>
        <w:autoSpaceDE w:val="false"/>
        <w:ind w:right="48" w:hanging="0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autoSpaceDE w:val="false"/>
        <w:ind w:right="48" w:firstLine="6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青少年育成勝山市民会議会長　殿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auto" w:line="360"/>
        <w:ind w:firstLine="36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所在地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代表　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</w:rPr>
        <w:t>団体の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　　　　　　　　　　　　</w:t>
      </w:r>
      <w:r>
        <w:rPr>
          <w:rFonts w:ascii="ＭＳ 明朝" w:hAnsi="ＭＳ 明朝" w:cs="ＭＳ 明朝" w:eastAsia="ＭＳ 明朝"/>
          <w:kern w:val="0"/>
          <w:u w:val="dotted"/>
        </w:rPr>
        <w:t>㊞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>　</w:t>
      </w:r>
    </w:p>
    <w:p>
      <w:pPr>
        <w:pStyle w:val="Normal"/>
        <w:autoSpaceDE w:val="false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電話　　　　　－　　　－　　　　　）</w:t>
      </w:r>
    </w:p>
    <w:p>
      <w:pPr>
        <w:pStyle w:val="Normal"/>
        <w:autoSpaceDE w:val="false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度において下記のとおり「勝山市青少年健全育成推進事業」を実施したいので、補助金を交付されたく、関係書類を添えて申請します。</w:t>
      </w:r>
    </w:p>
    <w:p>
      <w:pPr>
        <w:pStyle w:val="Normal"/>
        <w:autoSpaceDE w:val="false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389"/>
      </w:tblGrid>
      <w:tr>
        <w:trPr>
          <w:trHeight w:val="58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請団体名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　表　者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</w:rPr>
              <w:t>補助金申請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額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円</w:t>
            </w:r>
          </w:p>
        </w:tc>
      </w:tr>
      <w:tr>
        <w:trPr>
          <w:trHeight w:val="583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 体 員 数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09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体所在地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　〒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　（　　　　）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Ｘ　（　　　　）　　－</w:t>
            </w:r>
          </w:p>
        </w:tc>
      </w:tr>
      <w:tr>
        <w:trPr>
          <w:trHeight w:val="2705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</w:rPr>
              <w:t>連絡責任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等</w:t>
            </w:r>
          </w:p>
        </w:tc>
        <w:tc>
          <w:tcPr>
            <w:tcW w:w="6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　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　〒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　（　　　　）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Ｘ　（　　　　）　　－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電子メール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事業計画書　（様式２）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事業予算書　（様式３）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団体の会員名簿もしくは役員名簿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団体規約または総会</w:t>
      </w:r>
      <w:r>
        <w:rPr>
          <w:rFonts w:ascii="HG丸ｺﾞｼｯｸM-PRO" w:hAnsi="HG丸ｺﾞｼｯｸM-PRO" w:cs="HG丸ｺﾞｼｯｸM-PRO" w:eastAsia="HG丸ｺﾞｼｯｸM-PRO"/>
        </w:rPr>
        <w:t>資料</w:t>
      </w:r>
    </w:p>
    <w:p>
      <w:pPr>
        <w:pStyle w:val="Normal"/>
        <w:autoSpaceDE w:val="false"/>
        <w:ind w:firstLine="1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　その他関連資料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様式</w:t>
      </w: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勝山市青少年健全育成推進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45"/>
      </w:tblGrid>
      <w:tr>
        <w:trPr>
          <w:trHeight w:val="63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申 請 団 体 名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0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7"/>
                <w:kern w:val="0"/>
              </w:rPr>
              <w:t xml:space="preserve">事 業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7"/>
                <w:kern w:val="0"/>
              </w:rPr>
              <w:t>実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7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7"/>
                <w:kern w:val="0"/>
              </w:rPr>
              <w:t>施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7"/>
                <w:kern w:val="0"/>
              </w:rPr>
              <w:t xml:space="preserve"> 日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7"/>
                <w:kern w:val="0"/>
              </w:rPr>
              <w:t>時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　　　時　～　　　時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事業の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的</w:t>
            </w:r>
          </w:p>
          <w:p>
            <w:pPr>
              <w:pStyle w:val="Normal"/>
              <w:ind w:left="201" w:hanging="201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推進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目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を右記『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つのルー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』か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１項目以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選択すること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番号に〇をする）</w:t>
            </w:r>
          </w:p>
          <w:p>
            <w:pPr>
              <w:pStyle w:val="Normal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応援ネットワークは重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とす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ルー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◎をつけること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毎日きちんとあいさつをしよ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友達、地域の人々とたくさん話をしよ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元気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遊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然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ふれあう体験をどんどん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よ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への感謝と思いやりの気持ちを養お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ルー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守る気持ち・がまんする気持ちを身につけよ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個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しての強さや個性を養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るさと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魅力をよく知り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広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世界を知る目を養おう</w:t>
            </w:r>
          </w:p>
        </w:tc>
      </w:tr>
      <w:tr>
        <w:trPr>
          <w:trHeight w:val="587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計画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ind w:left="201" w:hanging="201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</w:rPr>
              <w:t>子ども達の活動内容について具体的に記述すること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安全対策案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3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改善点</w:t>
            </w:r>
          </w:p>
          <w:p>
            <w:pPr>
              <w:pStyle w:val="Normal"/>
              <w:ind w:left="201" w:hanging="20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申請時と同じ事業を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かつやま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応援ネットワー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団体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記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対象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人数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人　　大人　　　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5:00Z</dcterms:created>
  <dc:creator>katsuyama</dc:creator>
  <dc:description/>
  <cp:keywords/>
  <dc:language>en-US</dc:language>
  <cp:lastModifiedBy>kodomo</cp:lastModifiedBy>
  <cp:lastPrinted>2014-07-25T09:53:00Z</cp:lastPrinted>
  <dcterms:modified xsi:type="dcterms:W3CDTF">2021-03-30T06:37:00Z</dcterms:modified>
  <cp:revision>11</cp:revision>
  <dc:subject/>
  <dc:title>様式第〇号(第〇条関係)</dc:title>
</cp:coreProperties>
</file>