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ascii="UD デジタル 教科書体 N-R" w:hAnsi="UD デジタル 教科書体 N-R" w:cs="UD デジタル 教科書体 N-R" w:eastAsia="UD デジタル 教科書体 N-R"/>
        </w:rPr>
        <w:t>　　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　　　　　　　　　　　　　　　　　　　　　　　　　　　　　　　　　（様式１号）</w:t>
      </w:r>
    </w:p>
    <w:p>
      <w:pPr>
        <w:pStyle w:val="Normal"/>
        <w:spacing w:lineRule="exact" w:line="200"/>
        <w:jc w:val="center"/>
        <w:rPr>
          <w:rFonts w:ascii="UD デジタル 教科書体 N-R" w:hAnsi="UD デジタル 教科書体 N-R" w:eastAsia="UD デジタル 教科書体 N-R" w:cs="UD デジタル 教科書体 N-R"/>
          <w:color w:val="000000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8"/>
        </w:rPr>
        <w:t>　　　　　　　　</w:t>
      </w:r>
    </w:p>
    <w:p>
      <w:pPr>
        <w:pStyle w:val="Normal"/>
        <w:spacing w:lineRule="exact" w:line="280"/>
        <w:jc w:val="center"/>
        <w:rPr>
          <w:rFonts w:ascii="UD デジタル 教科書体 N-R" w:hAnsi="UD デジタル 教科書体 N-R" w:eastAsia="UD デジタル 教科書体 N-R" w:cs="UD デジタル 教科書体 N-R"/>
          <w:color w:val="000000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8"/>
        </w:rPr>
        <w:t>分 譲 地 利 用 提 案 書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　　　　　　　　　　　　　　　　　　　　　　　　　　　　　　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　　　　　　　　　　　　　　　　　　　　　　　　　　令和　 　年 　　月　 　日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　勝　山　市　長　　様</w:t>
      </w:r>
    </w:p>
    <w:p>
      <w:pPr>
        <w:pStyle w:val="Normal"/>
        <w:spacing w:lineRule="exact" w:line="20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20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　　　　　　　　　　　　　　【分譲地利用提案者】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color w:val="000000"/>
          <w:kern w:val="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428"/>
          <w:kern w:val="0"/>
        </w:rPr>
        <w:t>住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kern w:val="0"/>
        </w:rPr>
        <w:t>所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color w:val="000000"/>
          <w:kern w:val="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0"/>
        </w:rPr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　　　　　　　　　　　　　　　名称又は名前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69"/>
          <w:kern w:val="0"/>
        </w:rPr>
        <w:t>代表者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pacing w:val="1"/>
          <w:kern w:val="0"/>
        </w:rPr>
        <w:t>名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kern w:val="0"/>
        </w:rPr>
        <w:t>　　　　　　　　　　　　　　　　　　　　　㊞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</w:rPr>
      </w:r>
    </w:p>
    <w:p>
      <w:pPr>
        <w:pStyle w:val="Normal"/>
        <w:spacing w:lineRule="exact" w:line="340"/>
        <w:ind w:left="216" w:hanging="216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　　次の分譲団地について分譲を希望し別紙書類を添付の上、次のとおり提案します。</w:t>
      </w:r>
    </w:p>
    <w:p>
      <w:pPr>
        <w:pStyle w:val="Normal"/>
        <w:spacing w:lineRule="exact" w:line="340"/>
        <w:ind w:left="216" w:hanging="216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　　恐竜渓谷かつやまエリア分譲地利用提案募集要領（以下「募集要領」という。）の記載事項について了解の上、提案します。</w:t>
      </w:r>
    </w:p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 w:cs="UD デジタル 教科書体 N-R"/>
          <w:color w:val="000000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　　　　　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6379"/>
      </w:tblGrid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</w:rPr>
              <w:t>分譲団地名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</w:rPr>
              <w:t>恐竜渓谷かつやまエリア</w:t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105"/>
                <w:kern w:val="0"/>
              </w:rPr>
              <w:t>所在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kern w:val="0"/>
              </w:rPr>
              <w:t>地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</w:rPr>
              <w:t>福井県勝山市荒土町松ヶ崎、新保地係</w:t>
            </w:r>
          </w:p>
        </w:tc>
      </w:tr>
      <w:tr>
        <w:trPr>
          <w:trHeight w:val="130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33"/>
                <w:kern w:val="0"/>
              </w:rPr>
              <w:t>分譲希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1"/>
                <w:kern w:val="0"/>
              </w:rPr>
              <w:t>望</w:t>
            </w:r>
          </w:p>
          <w:p>
            <w:pPr>
              <w:pStyle w:val="Normal"/>
              <w:spacing w:lineRule="exact" w:line="240"/>
              <w:ind w:firstLine="42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kern w:val="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33"/>
                <w:kern w:val="0"/>
              </w:rPr>
              <w:t>区画番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</w:rPr>
              <w:t>募集要領１（２）の申込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ind w:firstLine="216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</w:rPr>
              <w:t>利用提案する区画番号に☑を付けてください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u w:val="wave"/>
              </w:rPr>
              <w:t>（複数区画を一体利用される方のみ、複数に☑してください。）。</w:t>
            </w:r>
          </w:p>
          <w:p>
            <w:pPr>
              <w:pStyle w:val="Normal"/>
              <w:widowControl/>
              <w:spacing w:lineRule="exact" w:line="240"/>
              <w:ind w:firstLine="216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  <w:u w:val="wave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ind w:firstLine="216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ind w:firstLine="216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4"/>
              </w:rPr>
              <w:t>□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z w:val="24"/>
              </w:rPr>
              <w:t>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4"/>
              </w:rPr>
              <w:t>A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z w:val="24"/>
              </w:rPr>
              <w:t>区画　  □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4"/>
              </w:rPr>
              <w:t>B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z w:val="24"/>
              </w:rPr>
              <w:t>区画　  □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4"/>
              </w:rPr>
              <w:t>C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z w:val="24"/>
              </w:rPr>
              <w:t>区画　　□　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sz w:val="24"/>
              </w:rPr>
              <w:t>D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color w:val="000000"/>
                <w:sz w:val="24"/>
              </w:rPr>
              <w:t>区画　</w:t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UD デジタル 教科書体 N-R"/>
                <w:color w:val="00000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color w:val="000000"/>
          <w:sz w:val="2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0"/>
        </w:rPr>
      </w:r>
    </w:p>
    <w:p>
      <w:pPr>
        <w:pStyle w:val="Normal"/>
        <w:spacing w:lineRule="exact" w:line="260"/>
        <w:ind w:firstLine="216"/>
        <w:rPr/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</w:rPr>
        <w:t>【添付書類】　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0"/>
        </w:rPr>
        <w:t>※証明書類については，発行後３か月以内のもの</w:t>
      </w:r>
    </w:p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 w:cs="UD デジタル 教科書体 N-R"/>
          <w:color w:val="00000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１ 定款又は寄付行為の写し （個人の場合は不要）　　</w:t>
      </w:r>
    </w:p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 w:cs="UD デジタル 教科書体 N-R"/>
          <w:color w:val="00000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２ 法人登記簿謄本又は履歴事項全部証明書 （個人の場合は商号登記簿謄本、身分証明書など）</w:t>
      </w:r>
    </w:p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 w:cs="UD デジタル 教科書体 N-R"/>
          <w:color w:val="00000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３ 営業報告書及び財務諸表の直近３期分</w:t>
      </w:r>
    </w:p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 w:cs="UD デジタル 教科書体 N-R"/>
          <w:color w:val="00000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４ 納税証明書</w:t>
      </w:r>
    </w:p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 w:cs="UD デジタル 教科書体 N-R"/>
          <w:color w:val="00000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５ 分譲地における土地利用計画図 （</w:t>
      </w: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2"/>
        </w:rPr>
        <w:t>1/300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～</w:t>
      </w: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2"/>
        </w:rPr>
        <w:t>1/1000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）</w:t>
      </w:r>
    </w:p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 w:cs="UD デジタル 教科書体 N-R"/>
          <w:color w:val="00000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６ イメージ図</w:t>
      </w:r>
    </w:p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 w:cs="UD デジタル 教科書体 N-R"/>
          <w:color w:val="00000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７ 会社概要又は会社案内</w:t>
      </w:r>
    </w:p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 w:cs="UD デジタル 教科書体 N-R"/>
          <w:color w:val="00000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８ 誓約書（様式２号）</w:t>
      </w:r>
    </w:p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 w:cs="UD デジタル 教科書体 N-R"/>
          <w:color w:val="000000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９ 法人登記簿謄本等に記載の代表役員等について（様式３号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trike/>
          <w:color w:val="FF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2"/>
        </w:rPr>
        <w:t>10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　審査結果による分譲希望区画について</w:t>
      </w: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2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様式４号</w:t>
      </w: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2"/>
        </w:rPr>
        <w:t>)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trike/>
          <w:color w:val="FF0000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2"/>
        </w:rPr>
        <w:t>11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2"/>
        </w:rPr>
        <w:t>　収支計画について（様式５号）</w:t>
      </w:r>
    </w:p>
    <w:p>
      <w:pPr>
        <w:pStyle w:val="Normal"/>
        <w:spacing w:lineRule="exact" w:line="260"/>
        <w:ind w:firstLine="216"/>
        <w:rPr>
          <w:rFonts w:ascii="ＭＳ Ｐ明朝" w:hAnsi="ＭＳ Ｐ明朝" w:eastAsia="ＭＳ Ｐ明朝" w:cs="ＭＳ Ｐ明朝"/>
          <w:strike/>
          <w:color w:val="FF0000"/>
        </w:rPr>
      </w:pPr>
      <w:r>
        <w:rPr>
          <w:rFonts w:eastAsia="ＭＳ Ｐ明朝" w:cs="ＭＳ Ｐ明朝" w:ascii="ＭＳ Ｐ明朝" w:hAnsi="ＭＳ Ｐ明朝"/>
          <w:strike/>
          <w:color w:val="FF0000"/>
        </w:rPr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AndChars" w:linePitch="29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2"/>
      <w:lang w:val="en-US" w:eastAsia="ja-JP"/>
    </w:rPr>
  </w:style>
  <w:style w:type="character" w:styleId="Style20">
    <w:name w:val="コメント内容 (文字)"/>
    <w:qFormat/>
    <w:rPr>
      <w:b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9:00Z</dcterms:created>
  <dc:creator>港湾課</dc:creator>
  <dc:description/>
  <cp:keywords/>
  <dc:language>en-US</dc:language>
  <cp:lastModifiedBy>d-sumi</cp:lastModifiedBy>
  <cp:lastPrinted>2021-06-07T16:08:00Z</cp:lastPrinted>
  <dcterms:modified xsi:type="dcterms:W3CDTF">2022-07-28T00:41:00Z</dcterms:modified>
  <cp:revision>33</cp:revision>
  <dc:subject/>
  <dc:title>（様式第１号）</dc:title>
</cp:coreProperties>
</file>