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63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spacing w:lineRule="auto" w:line="300"/>
              <w:ind w:left="630" w:hanging="0"/>
              <w:rPr>
                <w:sz w:val="24"/>
              </w:rPr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310"/>
              <w:rPr/>
            </w:pPr>
            <w:r>
              <w:rPr/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１．入札金額（税抜）　　※注意　金額の先頭には「￥」を記入してください。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101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地下横断歩道昇降口建設工事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83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入札金額（税抜）　　※注意　金額の先頭には「￥」を記入してください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入札案件番号　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101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  <w:t>３．入札件名　勝山市立中学校建設工事（地下横断歩道昇降口建設工事）</w:t>
            </w:r>
          </w:p>
          <w:p>
            <w:pPr>
              <w:pStyle w:val="Normal"/>
              <w:snapToGrid w:val="false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44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委　　任　　状</w:t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  <w:p>
            <w:pPr>
              <w:pStyle w:val="Normal"/>
              <w:tabs>
                <w:tab w:val="clear" w:pos="840"/>
                <w:tab w:val="left" w:pos="8937" w:leader="none"/>
              </w:tabs>
              <w:snapToGrid w:val="false"/>
              <w:ind w:right="-36" w:firstLine="420"/>
              <w:rPr/>
            </w:pPr>
            <w:r>
              <w:rPr/>
              <w:t>　　　　　、　　　　、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代表者　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私は、上記の者を代理人と定め、下記の権限を委任します。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ind w:left="0" w:hanging="252"/>
              <w:rPr>
                <w:sz w:val="21"/>
              </w:rPr>
            </w:pPr>
            <w:r>
              <w:rPr>
                <w:sz w:val="21"/>
              </w:rPr>
              <w:t>１．勝山市立中学校建設工事（地下横断歩道昇降口建設工事）の入札に際し、　　　　、　　　　、</w:t>
            </w:r>
          </w:p>
          <w:p>
            <w:pPr>
              <w:pStyle w:val="TextBody"/>
              <w:snapToGrid w:val="false"/>
              <w:ind w:left="252" w:firstLine="105"/>
              <w:rPr/>
            </w:pPr>
            <w:r>
              <w:rPr>
                <w:color w:val="000000"/>
                <w:sz w:val="21"/>
              </w:rPr>
              <w:t>勝山市立中学校建設工事（地下横断歩道昇降口建設工事）特定建設工事</w:t>
            </w:r>
            <w:r>
              <w:rPr>
                <w:sz w:val="21"/>
              </w:rPr>
              <w:t>共同企業体を代表して行う件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  <w:t>２．第１号の複代理人を選任する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snapToGrid w:val="false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　　　　、　　　　　　　　　、</w:t>
            </w:r>
          </w:p>
          <w:p>
            <w:pPr>
              <w:pStyle w:val="Normal"/>
              <w:snapToGrid w:val="false"/>
              <w:ind w:left="0" w:firstLine="840"/>
              <w:rPr>
                <w:sz w:val="24"/>
              </w:rPr>
            </w:pPr>
            <w:r>
              <w:rPr/>
              <w:t>勝山市立中学校建設工事（地下横断歩道昇降口建設工事）　特定建設工事共同企業体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/>
              <w:t>（構成員）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住　　　　所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商号又は名称　　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  <w:t>代表者職氏名　　　　　　　　　　　　　　　　　　印</w:t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6:00Z</dcterms:created>
  <dc:creator>Takeshi Ishida</dc:creator>
  <dc:description/>
  <cp:keywords/>
  <dc:language>en-US</dc:language>
  <cp:lastModifiedBy>小林　郷史</cp:lastModifiedBy>
  <cp:lastPrinted>2025-09-05T16:02:00Z</cp:lastPrinted>
  <dcterms:modified xsi:type="dcterms:W3CDTF">2025-09-05T07:10:00Z</dcterms:modified>
  <cp:revision>27</cp:revision>
  <dc:subject/>
  <dc:title>様式第１号（第４条関係）</dc:title>
</cp:coreProperties>
</file>