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　封筒貼付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>
          <w:trHeight w:val="513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5875</wp:posOffset>
                      </wp:positionV>
                      <wp:extent cx="123698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32"/>
                                    </w:rPr>
                                    <w:t>入札書在中</w:t>
                                  </w:r>
                                </w:p>
                              </w:txbxContent>
                            </wps:txbx>
                            <wps:bodyPr anchor="t" lIns="74295" tIns="234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7.4pt;height:28.5pt;mso-wrap-distance-left:9.05pt;mso-wrap-distance-right:9.05pt;mso-wrap-distance-top:0pt;mso-wrap-distance-bottom:0pt;margin-top:1.25pt;mso-position-vertical-relative:text;margin-left:306.3pt;mso-position-horizontal-relative:text">
                      <v:textbox inset="0.08125in,0.025694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2"/>
                              </w:rPr>
                              <w:t>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4605</wp:posOffset>
                      </wp:positionV>
                      <wp:extent cx="101854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</w:rPr>
                                    <w:t>簡易書留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</w:rPr>
                                    <w:t>特定記録</w:t>
                                  </w:r>
                                </w:p>
                              </w:txbxContent>
                            </wps:txbx>
                            <wps:bodyPr anchor="t" lIns="74295" tIns="234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0.2pt;height:32.25pt;mso-wrap-distance-left:9.05pt;mso-wrap-distance-right:9.05pt;mso-wrap-distance-top:0pt;mso-wrap-distance-bottom:0pt;margin-top:1.15pt;mso-position-vertical-relative:text;margin-left:214.6pt;mso-position-horizontal-relative:text">
                      <v:textbox inset="0.08125in,0.0256944444444444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簡易書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特定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911-8799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勝山郵便局留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勝山市役所　財政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25730</wp:posOffset>
                      </wp:positionV>
                      <wp:extent cx="169672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バーコード貼付位置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pt;height:28.5pt;mso-wrap-distance-left:9.05pt;mso-wrap-distance-right:9.05pt;mso-wrap-distance-top:0pt;mso-wrap-distance-bottom:0pt;margin-top:9.9pt;mso-position-vertical-relative:text;margin-left:272.35pt;mso-position-horizontal-relative:text">
                      <v:stroke dashstyle="dash"/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バーコード貼付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契約検査係 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tbl>
            <w:tblPr>
              <w:tblW w:w="869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3169"/>
              <w:gridCol w:w="1358"/>
              <w:gridCol w:w="2929"/>
            </w:tblGrid>
            <w:tr>
              <w:trPr>
                <w:trHeight w:val="568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入札案件番号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No.110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開札日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令和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7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年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10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月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17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日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入札件名</w:t>
                  </w:r>
                </w:p>
              </w:tc>
              <w:tc>
                <w:tcPr>
                  <w:tcW w:w="7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勝山市立中学校建設工事（地下横断歩道昇降口建設工事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tbl>
            <w:tblPr>
              <w:tblW w:w="8668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6"/>
              <w:gridCol w:w="1436"/>
              <w:gridCol w:w="1232"/>
              <w:gridCol w:w="564"/>
              <w:gridCol w:w="883"/>
              <w:gridCol w:w="3347"/>
            </w:tblGrid>
            <w:tr>
              <w:trPr>
                <w:trHeight w:val="79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登録番号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商号又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名称</w:t>
                  </w:r>
                </w:p>
              </w:tc>
              <w:tc>
                <w:tcPr>
                  <w:tcW w:w="4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>○○○○</w:t>
                  </w: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、○○○○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勝山市立中学校建設工事（地下横断歩道昇降口建設工事）特定建設工事共同企業体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代表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住所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代表者氏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担当者名</w:t>
                  </w:r>
                </w:p>
              </w:tc>
              <w:tc>
                <w:tcPr>
                  <w:tcW w:w="3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連絡先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℡</w:t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9:00Z</dcterms:created>
  <dc:creator>Takeshi Ishida</dc:creator>
  <dc:description/>
  <cp:keywords/>
  <dc:language>en-US</dc:language>
  <cp:lastModifiedBy>小林　郷史</cp:lastModifiedBy>
  <cp:lastPrinted>2025-09-03T17:11:00Z</cp:lastPrinted>
  <dcterms:modified xsi:type="dcterms:W3CDTF">2025-09-03T08:11:00Z</dcterms:modified>
  <cp:revision>19</cp:revision>
  <dc:subject/>
  <dc:title>○勝山市郵便入札実施要領</dc:title>
</cp:coreProperties>
</file>