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勝山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申請者　住所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休止（廃止）届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年　　　月　　　日付け　第　　　　　号で指定を受けた工場等について、当該事業を休止（廃止）しましたので、勝山市企業振興条例施行規則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の規定に基づき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工場等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工場等の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操業開始年月日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休止期間　　　　　　　　年　　　月　　　日　～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廃止年月日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休止（廃止）の理由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4:36:00Z</dcterms:created>
  <dc:creator>勝山市役所</dc:creator>
  <dc:description/>
  <cp:keywords/>
  <dc:language>en-US</dc:language>
  <cp:lastModifiedBy>shoukou</cp:lastModifiedBy>
  <cp:lastPrinted>2013-02-03T14:00:00Z</cp:lastPrinted>
  <dcterms:modified xsi:type="dcterms:W3CDTF">2019-03-21T09:59:00Z</dcterms:modified>
  <cp:revision>14</cp:revision>
  <dc:subject/>
  <dc:title/>
</cp:coreProperties>
</file>