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－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勝山市長　様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申請人　　住所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　　　　　氏名　　　　　　　　　　　㊞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  <w:t>　　　　　　　（ＴＥＬ　　　　　　　）</w:t>
      </w:r>
    </w:p>
    <w:p>
      <w:pPr>
        <w:pStyle w:val="Normal"/>
        <w:ind w:left="357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土　地　境　界　確　認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土地境界を立会調査の上、確認してくださ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/>
      </w:pPr>
      <w:r>
        <w:rPr/>
        <w:t>１　立会調査を申請する土地と里道、水路等</w:t>
      </w:r>
    </w:p>
    <w:p>
      <w:pPr>
        <w:pStyle w:val="Style20"/>
        <w:jc w:val="both"/>
        <w:rPr/>
      </w:pPr>
      <w:r>
        <w:rPr/>
        <w:t>（１）　　　　　　　　　　　　　字　　　番地・地目　　　　　　・地積</w:t>
      </w:r>
    </w:p>
    <w:p>
      <w:pPr>
        <w:pStyle w:val="Style20"/>
        <w:jc w:val="both"/>
        <w:rPr/>
      </w:pPr>
      <w:r>
        <w:rPr/>
        <w:t>（２）同番地先の里道、水路等（里道、水路、　　　　　）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  <w:t>２　申請理由</w:t>
      </w:r>
    </w:p>
    <w:p>
      <w:pPr>
        <w:pStyle w:val="Style20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３　土地境界確認書</w:t>
      </w:r>
    </w:p>
    <w:p>
      <w:pPr>
        <w:pStyle w:val="Normal"/>
        <w:rPr>
          <w:sz w:val="24"/>
        </w:rPr>
      </w:pPr>
      <w:r>
        <w:rPr>
          <w:sz w:val="24"/>
        </w:rPr>
        <w:t>　　　　要　・　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添付書類</w:t>
      </w:r>
    </w:p>
    <w:p>
      <w:pPr>
        <w:pStyle w:val="Normal"/>
        <w:rPr>
          <w:sz w:val="24"/>
        </w:rPr>
      </w:pPr>
      <w:r>
        <w:rPr>
          <w:sz w:val="24"/>
        </w:rPr>
        <w:t>（１）位置図及び案内図</w:t>
      </w:r>
    </w:p>
    <w:p>
      <w:pPr>
        <w:pStyle w:val="Normal"/>
        <w:rPr>
          <w:sz w:val="24"/>
        </w:rPr>
      </w:pPr>
      <w:r>
        <w:rPr>
          <w:sz w:val="24"/>
        </w:rPr>
        <w:t>（２）公図の写し</w:t>
      </w:r>
    </w:p>
    <w:p>
      <w:pPr>
        <w:pStyle w:val="Normal"/>
        <w:rPr>
          <w:sz w:val="24"/>
        </w:rPr>
      </w:pPr>
      <w:r>
        <w:rPr>
          <w:sz w:val="24"/>
        </w:rPr>
        <w:t>（３）地積測量図（実測平面図）の写し</w:t>
      </w:r>
    </w:p>
    <w:p>
      <w:pPr>
        <w:pStyle w:val="Normal"/>
        <w:rPr>
          <w:sz w:val="24"/>
        </w:rPr>
      </w:pPr>
      <w:r>
        <w:rPr>
          <w:sz w:val="24"/>
        </w:rPr>
        <w:t>（４）隣接</w:t>
      </w:r>
      <w:r>
        <w:rPr>
          <w:sz w:val="24"/>
        </w:rPr>
        <w:t>土地所有者一覧表</w:t>
      </w:r>
    </w:p>
    <w:p>
      <w:pPr>
        <w:pStyle w:val="Normal"/>
        <w:rPr>
          <w:sz w:val="24"/>
        </w:rPr>
      </w:pPr>
      <w:r>
        <w:rPr>
          <w:sz w:val="24"/>
        </w:rPr>
        <w:t>（５）利害関係人の同意書</w:t>
      </w:r>
    </w:p>
    <w:p>
      <w:pPr>
        <w:pStyle w:val="Normal"/>
        <w:rPr>
          <w:sz w:val="24"/>
        </w:rPr>
      </w:pPr>
      <w:r>
        <w:rPr>
          <w:sz w:val="24"/>
        </w:rPr>
        <w:t>（６）申請地の全部事項証明書</w:t>
      </w:r>
    </w:p>
    <w:p>
      <w:pPr>
        <w:pStyle w:val="Normal"/>
        <w:rPr>
          <w:sz w:val="24"/>
        </w:rPr>
      </w:pPr>
      <w:r>
        <w:rPr>
          <w:sz w:val="24"/>
        </w:rPr>
        <w:t>（７）委任状</w:t>
      </w:r>
    </w:p>
    <w:p>
      <w:pPr>
        <w:pStyle w:val="Normal"/>
        <w:rPr/>
      </w:pPr>
      <w:r>
        <w:rPr>
          <w:sz w:val="24"/>
        </w:rPr>
        <w:t>（８）その他　参考となる資料（現況写真</w:t>
      </w:r>
      <w:r>
        <w:rPr>
          <w:sz w:val="24"/>
        </w:rPr>
        <w:t>、重ね図</w:t>
      </w:r>
      <w:r>
        <w:rPr>
          <w:sz w:val="24"/>
        </w:rPr>
        <w:t>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（注）境界確認申請書</w:t>
      </w:r>
    </w:p>
    <w:p>
      <w:pPr>
        <w:pStyle w:val="Normal"/>
        <w:rPr>
          <w:sz w:val="24"/>
        </w:rPr>
      </w:pPr>
      <w:r>
        <w:rPr>
          <w:sz w:val="24"/>
        </w:rPr>
        <w:t>１　位置図</w:t>
      </w:r>
    </w:p>
    <w:p>
      <w:pPr>
        <w:pStyle w:val="Normal"/>
        <w:rPr>
          <w:sz w:val="24"/>
        </w:rPr>
      </w:pPr>
      <w:r>
        <w:rPr>
          <w:sz w:val="24"/>
        </w:rPr>
        <w:t>　　５万分の１程度の図面に、申請地を明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案内図</w:t>
      </w:r>
    </w:p>
    <w:p>
      <w:pPr>
        <w:pStyle w:val="Normal"/>
        <w:rPr>
          <w:sz w:val="24"/>
        </w:rPr>
      </w:pPr>
      <w:r>
        <w:rPr>
          <w:sz w:val="24"/>
        </w:rPr>
        <w:t>　　誰もが容易に申請地が分かるもので、周辺の主たる道路施設等の位置、名称及び方位を記入し、申請地を明示する。（住宅地図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公図の写し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）法務局備え付けの地図、公図から直接写し取り、赤、青、緑等に着色し方位、縮尺及び作成年月日、作成者を記載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また、申請地を黄色に着色し、同意を必要とする境界線を朱色により表示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謄写する範囲は、申請地を含む一体利用地の全て及びその周辺１筆以上と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申請地及び隣接地がいくつかの字に位置するときは、別途合成図を添付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４）謄写時点は、原則として申請時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４　土地所在図の写し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）地図訂正等の必要な場合のみ添付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申請地は、黄色に着色し、方位、縮尺及び隣接地番を記載し、同意を必要とする境界線を朱色により表示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測量の資格を有する者の作成したもので、作成者の資格、氏名を記載し、押印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５　地積測量図の写し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）１筆ごとに別葉に着色し、方位、縮尺及び隣接地番を記載し、同意を必要とする境界線を朱色により表示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求積は、登記可能な方法により、１筆単位の地積は、少数第４位まで求め加算の上、少数第３位以下を切り捨て、少数第２位に留め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縮尺は、原則として２５０分の１とするが、適当でない場合は、法務局と打ち合わせの上、作成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４）測量の資格を有する者の作成したもので、作成者の資格、氏名を記載し、押印する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６　利害関係人の同意書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）申請地に隣接する土地所有者の同意書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地積更生、地図訂正を伴う場合（様式第１－２号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イ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ア以外の場合（様式第１－３号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申請境界の反対側で、公共用財産に隣接し申請境界に隣接している土地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所有者の同意書（様式第１－４号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公共用財産は、道路法、河川法の適用を受けていない道路、水路をいう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イ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現地に存する恒久的標識等により、筆界点が明らかな場合は、同意書は不要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当該公共用財産の所在する地区の区長、農家組合長、土地改良区、水利組合長等の同意書（様式第１－５号）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７　現況写真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起点・終点等、現況がよく分かるものとし、撮影位置図も添付するものとする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８　その他、必要とする書類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１）委任状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登記申請書に添付する委任状のコピーをしたものでもよい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２）横断図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①　横断図を必要とするもの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里道、水路等において、構造物が設置されている場合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②　横断図を必要としないもの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　　　里道、用悪水路等において、構造物が設置されていない場合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531" w:footer="0" w:bottom="99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2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44:00Z</dcterms:created>
  <dc:creator>建設課</dc:creator>
  <dc:description/>
  <cp:keywords/>
  <dc:language>en-US</dc:language>
  <cp:lastModifiedBy>kensetu</cp:lastModifiedBy>
  <cp:lastPrinted>2019-05-30T08:24:00Z</cp:lastPrinted>
  <dcterms:modified xsi:type="dcterms:W3CDTF">2019-05-29T23:25:00Z</dcterms:modified>
  <cp:revision>111</cp:revision>
  <dc:subject/>
  <dc:title>公 共 用 財 産（法定外公共物）</dc:title>
</cp:coreProperties>
</file>