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－２号（直接に隣接する土地所有者の場合。地積更正・地図訂正等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40"/>
        </w:rPr>
      </w:pPr>
      <w:r>
        <w:rPr>
          <w:sz w:val="40"/>
        </w:rPr>
        <w:t>土　地　境　界　同　意　書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（筆　界　確　認　書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地積更正する土地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　番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上記の土地の測量に隣接土地所有者（または管理人）として立ち会いまし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が、当該土地に隣接する私の所有地（または管理地）との筆界については、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紙地積測量図の写しに図示されたとおり異議がないので、下記のとおり同意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88"/>
        <w:gridCol w:w="1470"/>
        <w:gridCol w:w="1680"/>
        <w:gridCol w:w="824"/>
      </w:tblGrid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（又は管理人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（注）１．管理人が立会いをした場合は、所有者との関係を氏名欄に併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地積測量図を合てつした上、記名押印した者全員が割印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31:00Z</dcterms:modified>
  <cp:revision>111</cp:revision>
  <dc:subject/>
  <dc:title>公 共 用 財 産（法定外公共物）</dc:title>
</cp:coreProperties>
</file>