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１－５号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40"/>
        </w:rPr>
      </w:pPr>
      <w:r>
        <w:rPr>
          <w:sz w:val="40"/>
        </w:rPr>
        <w:t>土　地　境　界　同　意　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境界を確認する土地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所　在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地　番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上記の土地に隣接する里道、水路等の利害関係人として現地立会いをした結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果、当該土地に隣接する里道、水路等との境界については、別紙地積測量図の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写しのとおり異議なく同意いた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770" w:hanging="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177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勝山市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区長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農家組合長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○○○○○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29T23:37:00Z</dcterms:modified>
  <cp:revision>113</cp:revision>
  <dc:subject/>
  <dc:title>公 共 用 財 産（法定外公共物）</dc:title>
</cp:coreProperties>
</file>