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－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里道、水路等について用途廃止を申請し、勝山市から譲与・無償貸付を受けることについては、異議ありません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660"/>
        <w:gridCol w:w="1821"/>
        <w:gridCol w:w="214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目的</w:t>
            </w:r>
          </w:p>
        </w:tc>
      </w:tr>
      <w:tr>
        <w:trPr>
          <w:trHeight w:val="10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利害関係は、隣接地所有者、水利（漁業）権代表者、一般利用者代表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土地改良区代表者等利害の関係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08:00Z</dcterms:modified>
  <cp:revision>130</cp:revision>
  <dc:subject/>
  <dc:title>公 共 用 財 産（法定外公共物）</dc:title>
</cp:coreProperties>
</file>